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назия №13 с татарским языком обуч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з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зобразительное искус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ема: «</w:t>
      </w:r>
      <w:r>
        <w:rPr>
          <w:rFonts w:cs="Times New Roman" w:ascii="Times New Roman" w:hAnsi="Times New Roman"/>
          <w:b/>
          <w:bCs/>
          <w:sz w:val="44"/>
          <w:szCs w:val="44"/>
        </w:rPr>
        <w:t>Картина – особый мир. Картина-пейза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 класс</w:t>
        <w:br/>
      </w:r>
      <w:r>
        <w:rPr>
          <w:rFonts w:cs="Times New Roman" w:ascii="Times New Roman" w:hAnsi="Times New Roman"/>
          <w:b/>
          <w:i/>
          <w:sz w:val="40"/>
          <w:szCs w:val="40"/>
        </w:rPr>
        <w:t>Софронова Алена Эдуард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44"/>
        </w:rPr>
      </w:pPr>
      <w:r>
        <w:rPr>
          <w:rFonts w:cs="Times New Roman" w:ascii="Times New Roman" w:hAnsi="Times New Roman"/>
          <w:b/>
          <w:i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Казань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4610"/>
        <w:gridCol w:w="51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«Изобразительное искусство», Б.М.Неменский, Л.А. Неменская, Н.А. Горяева, А.С.Питерских.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Уроки изобразительного искусства. Поурочные разработки 1-4 классы. Под ред. Б.М. Неменского.-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.: Просвещение, 2012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ая программа по предмету «Изобразительное искусство», 3 класс.</w:t>
            </w:r>
          </w:p>
        </w:tc>
      </w:tr>
      <w:tr>
        <w:trPr>
          <w:trHeight w:val="10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Картина – особый мир. Картина-пейзаж».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урока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 композицию   на те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ртина-пейзаж», посвящённую весне  с ярко выраженным настрое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определять средства выразительности для передачи настроения и чувств в искусстве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построения композиции пейзажа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 с жанром изобразительного искусства – пейзаже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казать роль искусства в понимании красоты природы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вающие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 руки, воображение, творческую фантазию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спитывающи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любовь и бережное отношение к природе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триотические чувств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куратность при выполнении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        </w:t>
            </w:r>
          </w:p>
        </w:tc>
      </w:tr>
      <w:tr>
        <w:trPr>
          <w:trHeight w:val="4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в программ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оды обучения </w:t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Тип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рганизации познавате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4. «Художник и музей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28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ельно-иллюстративный, частично-поисковый,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роблемн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овая дея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к «открытия» нового зн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 индивидуальная, самостоятельная,  работа в пара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 обучения, в т.ч. и формирование УУД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к художественному пониманию мира, умение применять полученные знания в собственной художественно-творческой деятельности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являть познавательную активность;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такое  пейзаж, роль цвета в пейзаже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ть представление, что картина – это особый мир, созданный художником, наполненный его мыслями, чувствами, переживаниями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картины и имена крупнейших русских художников - пейзажистов И. Левитана, А. Саврасов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Шишкина, А.Куинджи, В.Серова, И. Репина, К.Маковск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Style21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- способность высказывать суждения о художественных особенностях произведений, изображающих природу   в различных эмоциональных состояниях; </w:t>
            </w:r>
          </w:p>
          <w:p>
            <w:pPr>
              <w:pStyle w:val="Style21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е обсуждать   результаты художественно-творческой деятель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ть и сравнивать картины-пейзажи, рассказывать о настроении и разных состояниях, которые художник передает цвето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чностные УУД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меть эстетическую потребность в общении с  природой,  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выражать своё отношение к природе художественными средствами, бережливо относиться к природе,</w:t>
            </w:r>
          </w:p>
          <w:p>
            <w:pPr>
              <w:pStyle w:val="Style21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аргументировано оценивать  свои работы и работы одноклассников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: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йз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жанр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изобразительного искусства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в котором основным предметом изображения является   природа.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связи: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ХК, </w:t>
            </w:r>
            <w:r>
              <w:rPr>
                <w:szCs w:val="28"/>
              </w:rPr>
              <w:t xml:space="preserve">Музыка, Русский язык, Литература,  Окружающий мир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ое обеспечение занят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, экран, проектор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источник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образительное искусство. Рабочие программы. Предметная линия учебников под редакцие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. Неменского. 1-4 классы. -М.: Просвещение, 2011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 Уроки изобразительного искусства. Поурочные разработки 1-4 классы. Под ред. Б.М. Неменского.-М.: Просвещение, 2012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Б.Неменский. Мудрость красоты. О проблемах эстетического воспитания. Книга для учителя. - М.: Просвещение, 198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 для обучающихс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бумага А4 (альбом для рисования), карандаш, ластик, акварель (гуашь), кисточка, баночка с водой, тряпочка, клеёнк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ое обеспечение урока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рительный ря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картин русских  художников - пейзажистов И. Левитана, А. Саврасова,  И.Шишкина. В.Серова, И. Репина, К.Маковского и других известных русских художников,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color w:val="FF0000"/>
                <w:szCs w:val="28"/>
              </w:rPr>
            </w:pPr>
            <w:r>
              <w:rPr>
                <w:szCs w:val="28"/>
              </w:rPr>
              <w:t>слайд-презентация «Карти</w:t>
              <w:softHyphen/>
              <w:t>ны-пейзажи»,</w:t>
            </w:r>
            <w:r>
              <w:rPr>
                <w:color w:val="FF0000"/>
                <w:szCs w:val="28"/>
              </w:rPr>
              <w:t xml:space="preserve"> 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szCs w:val="28"/>
              </w:rPr>
              <w:t>слайд-презентация  «Этапы  работы над пейзажем»</w:t>
            </w:r>
            <w:r>
              <w:rPr>
                <w:szCs w:val="20"/>
              </w:rPr>
              <w:t xml:space="preserve">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</w:rPr>
              <w:t>Музыкальный ряд:</w:t>
            </w:r>
            <w:r>
              <w:rPr>
                <w:rFonts w:eastAsia="Times New Roman"/>
                <w:b/>
                <w:color w:val="FF0000"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Аудиозаписи </w:t>
            </w:r>
            <w:r>
              <w:rPr>
                <w:rFonts w:eastAsia="Times New Roman"/>
                <w:szCs w:val="28"/>
              </w:rPr>
              <w:t>с музыкальными произведениями   Вивальди «Времена года». Весна,  детские песни (минусовк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тературный ря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-загадка А. Кушнера  «Если видишь на картине…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 ресурс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evitan-world.ru/levitan-painting.ph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 Левитан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ishkin-art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.Шишкин и др. художники.</w:t>
            </w:r>
          </w:p>
        </w:tc>
      </w:tr>
      <w:tr>
        <w:trPr>
          <w:trHeight w:val="5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Этапы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 и мотивац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 под музы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ткрытие» нового зна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ичное закрепл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самопроверк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Формируемые УУД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 xml:space="preserve">Коммуникативные УУД-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отребность в общении с учителем. Умение слушать и вступать в диалог, контролируют свои действия в классе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  <w:szCs w:val="28"/>
              </w:rPr>
              <w:t>Регулятивные УУД</w:t>
            </w:r>
            <w:r>
              <w:rPr>
                <w:szCs w:val="28"/>
              </w:rPr>
              <w:t xml:space="preserve"> – Формирование положительного отноше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ению,  осуществляют самоконтроль.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опросов,  инициативное сотрудничество в поиске и сборе информации,  определение цели,  способов взаимодейств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ознавательной цел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сознанно строить речевое высказы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евая саморегуляци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, планирование прогнозир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актуализировать прежние знания, навыки и умения непосредственно связанные с темой уро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речь других; Уметь грамотно выражать свои мысли с помощью разговорной речи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ремя отве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отрудничать с учителем и одноклассни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яют интерес к изучению нового материа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трудничество с учителем и одноклассниками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средствах художественной вырази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мение структурировать знания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закреплять полученные знания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применять полученные знания на практи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b/>
                <w:iCs/>
                <w:sz w:val="28"/>
                <w:szCs w:val="28"/>
                <w:shd w:fill="FFFFFF" w:val="clear"/>
              </w:rPr>
              <w:t>Личностные УУД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  <w:shd w:fill="FFFFFF" w:val="clear"/>
              </w:rPr>
              <w:t>-способность к самооценке на основе критерия успешности учебной деятельности.</w:t>
            </w:r>
            <w:r>
              <w:rPr>
                <w:rStyle w:val="C2"/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амостоятельности, эстетических чувст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ют результаты работы на уроке, аргументируют свою позицию при оценивании работы товарища.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ировать качество своей работ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инициативное сотрудничество с учителем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b/>
                <w:iCs/>
                <w:sz w:val="28"/>
                <w:szCs w:val="28"/>
                <w:shd w:fill="FFFFFF" w:val="clear"/>
              </w:rPr>
              <w:t>Личностные УУД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равственно- этическое оценивание материала урока и своей деятельности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мооценка своей деятельности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ация в среде обучения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, обобщения и оценочные суждения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Деятельность уч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оположения каждого ученика.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читель: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Я рада приветствовать Вас, ребята!</w:t>
            </w:r>
            <w:r>
              <w:rPr>
                <w:rStyle w:val="Appleconvertedspace"/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  <w:lang w:val="ru-RU"/>
              </w:rPr>
              <w:t>-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Проверьте, все ли у Вас готово к уроку. - Пожалуйста, садитесь.</w:t>
            </w:r>
            <w:r>
              <w:rPr>
                <w:rStyle w:val="Appleconvertedspace"/>
                <w:b/>
                <w:bCs/>
                <w:szCs w:val="28"/>
              </w:rPr>
              <w:t> </w:t>
            </w:r>
            <w:r>
              <w:rPr>
                <w:szCs w:val="28"/>
                <w:lang w:val="ru-RU"/>
              </w:rPr>
              <w:t>- Сегодня на уроке изобразительного искусства я желаю вам прекрасного настроения,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 xml:space="preserve"> новых и интересных открытий.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 xml:space="preserve"> - И так, начнем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b/>
                <w:szCs w:val="28"/>
                <w:lang w:val="ru-RU"/>
              </w:rPr>
              <w:t>Учител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можно назвать картины с изображением природы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доске карточка со словом «пейзаж» (с изображением природы), «натюрморт» (с изображением фруктов), «портрет» (с изображением человек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пейзаж – это изображение приро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 Как самостоятельный жанр пейзажная живопись сложилась не сразу. Поначалу пейзаж был фоном для портретов или для исторических сцен. Лишь в 16-17в. пейзаж стал самостоятельным жанром изобразительного искусства. В то время особенно славились пейзажи голландских художников. Прекрасные пейзажи были созданы в 19 век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ровождается наглядностью (слайд-презентац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. К. Саврасов, И.И.Шишкин, И.И.Левитан  – их картины природы содержательны и поэтичны. Художник- пейзажист передает в картине образ природы, ее красоту, свое отношение к ней, свое настроение: радостное и светлое, грустное и тревожное.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чител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На экране вы видите репродукции картин этих художников-пейзажистов.  </w:t>
            </w:r>
          </w:p>
          <w:p>
            <w:pPr>
              <w:pStyle w:val="Normal"/>
              <w:shd w:fill="FFFFFF" w:val="clear"/>
              <w:spacing w:lineRule="auto" w:line="36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осмотрите, как с помощью цвета художники передавали настроение природы в своих пейзажах. - Давайте, ребята, рассмотрим картины великих мастеров жанра пейзажа и поучимся у них в изображении весенней природы, с первозданной ее красотой.</w:t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shd w:fill="FFFFFF" w:val="clear"/>
              <w:spacing w:lineRule="auto" w:line="36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 правдиво и точно художники передают красоту весенней природы, ее настроение. Казалось бы, одно время года, а художники увидели ее по-разному, каждый передал свое настроение, один – грусть и печаль, а другой – улыбку и радость.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ч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во назначение  картин-пейзажей? 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читель: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вы наблюдали за природой? 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чали ее красоту и настроение?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читель: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Cs w:val="28"/>
                <w:lang w:val="ru-RU"/>
              </w:rPr>
              <w:t xml:space="preserve">- </w:t>
            </w:r>
            <w:r>
              <w:rPr>
                <w:szCs w:val="28"/>
                <w:lang w:val="ru-RU"/>
              </w:rPr>
              <w:t>А как меняется природа?  Что вы наблюдали?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Учитель: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 думаете, такую красивую природу надо беречь?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Учитель: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вершенно верно!</w:t>
            </w:r>
          </w:p>
          <w:p>
            <w:pPr>
              <w:pStyle w:val="Style18"/>
              <w:spacing w:lineRule="auto" w:line="360"/>
              <w:rPr>
                <w:rStyle w:val="C1"/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Style w:val="C3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усский писатель Михаил Пришвин говорил: «Беречь природу – значит любить Родину»</w:t>
            </w:r>
            <w:r>
              <w:rPr>
                <w:rStyle w:val="C3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     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Учитель предлагает найти содержание темы урока.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Кто услышал тему  нашего урока?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уточняет: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- Правильно! Мы будем учиться рисовать пейзаж и посвятим наш урок лишь одному времени года, которое мы с вами проживаем сейчас. Конечно, мы с вами сегодня будем учиться </w:t>
            </w:r>
            <w:r>
              <w:rPr>
                <w:b/>
                <w:szCs w:val="28"/>
                <w:lang w:val="ru-RU"/>
              </w:rPr>
              <w:t>изображать весну.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читель: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к у людей бывает разное настроение, так и у  природы бывает разное настроение: весёлое, праздничное, грустное, тоскливое, нежное и.т.д.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читель: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А как можно  выразить настроение в пейзаже? 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szCs w:val="28"/>
                <w:lang w:val="ru-RU"/>
              </w:rPr>
              <w:t xml:space="preserve">Учитель: </w:t>
            </w:r>
            <w:r>
              <w:rPr>
                <w:szCs w:val="28"/>
                <w:lang w:val="ru-RU"/>
              </w:rPr>
              <w:t>Приведите примеры.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color w:val="FF0000"/>
                <w:szCs w:val="28"/>
                <w:lang w:val="ru-RU"/>
              </w:rPr>
            </w:pPr>
            <w:r>
              <w:rPr>
                <w:b/>
                <w:color w:val="FF0000"/>
                <w:szCs w:val="28"/>
                <w:lang w:val="ru-RU"/>
              </w:rPr>
              <w:t>Учитель ставит задачу: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>-Перед вами непростая задача вам предстоит не только нарисовать пейзаж, но и выразить настроение в пейзаже (радостное, грустное, весёлое, нежное и.т.д.)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Учитель:- </w:t>
            </w:r>
            <w:r>
              <w:rPr>
                <w:szCs w:val="28"/>
                <w:lang w:val="ru-RU"/>
              </w:rPr>
              <w:t>А теперь, ребята, немного отдохнём. Сделаем небольшую разминку.</w:t>
            </w:r>
          </w:p>
          <w:p>
            <w:pPr>
              <w:pStyle w:val="Style21"/>
              <w:shd w:fill="F7F8EC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вижения разминки </w:t>
            </w:r>
          </w:p>
          <w:p>
            <w:pPr>
              <w:pStyle w:val="Style21"/>
              <w:shd w:fill="F7F8EC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без запинки!</w:t>
            </w:r>
          </w:p>
          <w:p>
            <w:pPr>
              <w:pStyle w:val="Style21"/>
              <w:shd w:fill="F7F8EC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! Попрыгали на месте.</w:t>
            </w:r>
          </w:p>
          <w:p>
            <w:pPr>
              <w:pStyle w:val="Style21"/>
              <w:shd w:fill="F7F8EC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! Руками машем вместе.</w:t>
            </w:r>
          </w:p>
          <w:p>
            <w:pPr>
              <w:pStyle w:val="Style21"/>
              <w:shd w:fill="F7F8EC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е - хе! Прогнули спинки,</w:t>
            </w:r>
          </w:p>
          <w:p>
            <w:pPr>
              <w:pStyle w:val="Style21"/>
              <w:shd w:fill="F7F8EC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и на ботинки.</w:t>
            </w:r>
          </w:p>
          <w:p>
            <w:pPr>
              <w:pStyle w:val="Style21"/>
              <w:shd w:fill="F7F8EC" w:val="clear"/>
              <w:spacing w:before="90" w:after="90"/>
              <w:rPr/>
            </w:pPr>
            <w:r>
              <w:rPr>
                <w:sz w:val="28"/>
                <w:szCs w:val="28"/>
              </w:rPr>
              <w:t>Эге - ге! Нагнулись ниже</w:t>
            </w:r>
          </w:p>
          <w:p>
            <w:pPr>
              <w:pStyle w:val="Style21"/>
              <w:shd w:fill="F7F8EC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лись к полу ближе.</w:t>
            </w:r>
          </w:p>
          <w:p>
            <w:pPr>
              <w:pStyle w:val="Style21"/>
              <w:shd w:fill="F7F8EC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тись на месте ловко.</w:t>
            </w:r>
          </w:p>
          <w:p>
            <w:pPr>
              <w:pStyle w:val="Style21"/>
              <w:shd w:fill="F7F8EC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нам нужна сноровка.</w:t>
            </w:r>
          </w:p>
          <w:p>
            <w:pPr>
              <w:pStyle w:val="Style21"/>
              <w:shd w:fill="F7F8EC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, понравилось, дружок?</w:t>
            </w:r>
          </w:p>
          <w:p>
            <w:pPr>
              <w:pStyle w:val="Style21"/>
              <w:shd w:fill="F7F8EC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 будет вновь урок!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читель:</w:t>
            </w:r>
            <w:r>
              <w:rPr>
                <w:szCs w:val="28"/>
                <w:lang w:val="ru-RU"/>
              </w:rPr>
              <w:t xml:space="preserve"> Чтобы написать пейзаж, художнику необходимо знать правила линейной и воздушной перспективы при изображении природы. 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тапы работы над пейзаже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 начнём  с наброска простым карандашом, используя  2 закона: линейной и воздушной перспектив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. Отступив от нижнего края листа вверх небольшое расстояние, изобразите стволы берез. </w:t>
            </w:r>
          </w:p>
          <w:p>
            <w:pPr>
              <w:pStyle w:val="Style20"/>
              <w:ind w:left="0" w:right="0" w:hanging="0"/>
              <w:jc w:val="left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  <w:t xml:space="preserve">2.   </w:t>
            </w:r>
            <w:r>
              <w:rPr>
                <w:szCs w:val="28"/>
                <w:lang w:val="ru-RU"/>
              </w:rPr>
              <w:t>Проводим линию горизонта,  так мы получим изображение неба и земли.</w:t>
            </w:r>
            <w:r>
              <w:rPr>
                <w:szCs w:val="28"/>
                <w:shd w:fill="FFFFFF" w:val="clear"/>
                <w:lang w:val="ru-RU"/>
              </w:rPr>
              <w:t xml:space="preserve">  Нарисуем небольшую речку, </w:t>
            </w:r>
            <w:r>
              <w:rPr>
                <w:szCs w:val="28"/>
                <w:lang w:val="ru-RU"/>
              </w:rPr>
              <w:t>параллельные линии, удаляясь от нас, постепенно сближаются и, в конце концов, сходятся в одной точке на линии горизон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. Нарисуйте бревно, которое перекинуто через реку. Затем изобразите ствол дерева, которое расположено вдали, обрати вним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дальше от нас находится дерево, тем оно, кажется меньше. Изобраз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уст вербы, растущей на берег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Пририсуйте деревьям ветки. Нарисуйте маленькую елочку, растущую около берез. Изобразите очертания деревьев на горизонт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 ближе деревья изображены, тем больше подробностей; при удалении  деревья заметны меньше, особенно это заметно на горизон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рисуйте на вербе ростки, а также проталины на земл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зображения первого плана больше, чем изображения, находящиеся дальш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 ближние предметы изображаются  подробно, а удаленные – обобщ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6. Обведите набросок  карандаш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я, находящиеся на первом плане располагаются ближе к нижнему краю листа. Изображения, находящиеся на дальнем плане располагаются выше от нижнего края лис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 Сильно разбавленной водой синей краской закрасьте небо. Изумрудно-зеленой краской раскрасьте деревья. на горизон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цвет предметов в пространстве влияет воздушная среда, чем дальше предметы, тем больше они размытые и нечётк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Раскрасьте речку голубой краской, а там, где лежит бревно – коричнев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аскрасьте елку темно-зеленой краской, а проталины – светло-зеленой и светло-коричневой. Сугробы немного закрасьте сильно разбавленной водой синей крас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. Раскрасьте вербные ветки коричневой и желтой крас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Дождитесь полного высыхания рисунка. Весенний пейзаж готов. Такую картину можно раскрасить не только акварелью, но и цветными карандашами или же фломаст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послушаем в исполнении ваших одноклассников стихотворение-загадку А. Кушнера «Если видишь на картине…»  и назовём отгад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что же мы называем пейзажем?</w:t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uto" w:line="3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читель:</w:t>
            </w:r>
            <w:r>
              <w:rPr>
                <w:szCs w:val="28"/>
                <w:lang w:val="ru-RU"/>
              </w:rPr>
              <w:t xml:space="preserve"> Весна – одно из самых чарующих времен года. Весна радует людей теплой погодой, яркими солнечными дня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выполнении самостоятельной работы будьте внимательны и соблюдайте этапы построения пейзажа. (этапы  на экране) –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ите в руки карандаш и приступайте к созданию картины-пейзажа.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озьмите  в руки карандаш и оцените работу своего соседа по парте. </w:t>
            </w:r>
          </w:p>
          <w:p>
            <w:pPr>
              <w:pStyle w:val="Style21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одится игра.  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закончить предлож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годня на уроке я узнал …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годня на уроке я научился…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 этот урок я понял, что…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не понравилось…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не напрасно провел этот урок, потому что...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предлагает организовать выставку работ.</w:t>
            </w:r>
          </w:p>
          <w:p>
            <w:pPr>
              <w:pStyle w:val="Style2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изображения:</w:t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 вы красиво изобразили природу, какие вы молодцы! Вы настоящие художники-пейзажисты!</w:t>
            </w:r>
          </w:p>
          <w:p>
            <w:pPr>
              <w:pStyle w:val="Style2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машнее задание. </w:t>
            </w:r>
            <w:r>
              <w:rPr>
                <w:sz w:val="28"/>
                <w:szCs w:val="28"/>
              </w:rPr>
              <w:t>Найти в журналах репродукции натюрмортов, принести на урок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Деятельность обучающего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садятся на свои мест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твечаю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 внимательно рассматривают репродукции,  эстетически оценивают разнообразие и красоту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лушают  уч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 созерцают  и эстетически оценивают  картины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ртины-пейзажи  оставляют очень радостное впечатление в душе человека, заставляют гордиться своей Родиной, где существует такая красота, или, наоборот, успокаивают человека, вносят в его жизнь мир и покой. Картины –пейзажи украшают наше жилищ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 Природа бывает разная. Настроение ее меняется от времени го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гда дождь – то все вокруг темно, мрачно. Когда солнце - настроение радостное, весел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ую природу надо любить и береч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ся  называют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ы будем рисовать картину-пейзаж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роение в пейзаже можно выразить цвет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- Тёплыми и звонкими цветами можно нарисовать радостный и весёлый пейзаж, лирический и нежный пейзаж – глухими цветами. Холодными цветами  можно изобразить тревожное, грустное и тоскливое настро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 выполняют все движения разминки под весёлую музык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бучающимися презент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«Этапы  работы над пейзаже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е- загадку читают заранее подготовленные обучающиес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я В.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Если видишь на картине,</w:t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Нарисована река,  Живописные долины    И дремучие леса,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ые березки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арый крепкий дуб,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ьюга, или ливень,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олнечный денёк.</w:t>
            </w:r>
          </w:p>
          <w:p>
            <w:pPr>
              <w:pStyle w:val="Style21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>Саша Н.</w:t>
            </w:r>
            <w:r>
              <w:rPr>
                <w:sz w:val="28"/>
                <w:szCs w:val="28"/>
              </w:rPr>
              <w:t xml:space="preserve">  - Нарисованным, быть может  Или север, или юг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юбое время года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картине разглядим.</w:t>
            </w:r>
          </w:p>
          <w:p>
            <w:pPr>
              <w:pStyle w:val="Style2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умываясь, скажем:</w:t>
            </w:r>
          </w:p>
          <w:p>
            <w:pPr>
              <w:pStyle w:val="Style21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ейзажем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ем называется картина с изображением  приро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риступают к выполнению самостоятельной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ся изображают пейзаж под музыку Вивальди «Времена года». Вес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По окончанию самостоятельной работы  обучающиеся проверяют работу друг у друг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ответ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егодня на уроке я узнал, что такое пейзаж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егодня на уроке я научился рисовать пейзаж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я узнал фамилии художников-пейзажис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этот урок я понял, что природ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й Родины очень красив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е понравилось рисовать гуашь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«Я не напрасно провел этот урок, потому что я узнал много нового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работ обучающих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 показывают друг другу выполненные работы, осуществляют анализ и самооценку собственной деятельности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9"/>
        <w:tabs>
          <w:tab w:val="clear" w:pos="708"/>
          <w:tab w:val="left" w:pos="717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Программа «Изобразительное искусство», авторы:  Б.М.Неменский, Л.А. Неменская, Н.А. Горяева, А.С.Питерских. </w:t>
      </w:r>
    </w:p>
    <w:p>
      <w:pPr>
        <w:pStyle w:val="Style19"/>
        <w:numPr>
          <w:ilvl w:val="0"/>
          <w:numId w:val="1"/>
        </w:numPr>
        <w:spacing w:lineRule="auto" w:line="360"/>
        <w:rPr>
          <w:szCs w:val="28"/>
        </w:rPr>
      </w:pPr>
      <w:r>
        <w:rPr>
          <w:rFonts w:eastAsia="Times New Roman"/>
          <w:szCs w:val="28"/>
          <w:lang w:eastAsia="ru-RU"/>
        </w:rPr>
        <w:t>Уроки изобразительного искусства. Поурочные разработки 1-4 классы. Под ред. Б.М. Неменского.-М.: Просвещение, 2012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Изобразительное искусство. Рабочие программы. Предметная линия учебников под редакцией   Б.М. Неменского. 1-4 классы. -М.: Просвещение, 2011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роки изобразительного искусства. Поурочные разработки 1-4 классы. Под ред. Б.М. Неменского.-М.: Просвещение, 2012.</w:t>
      </w:r>
    </w:p>
    <w:p>
      <w:pPr>
        <w:pStyle w:val="Style19"/>
        <w:numPr>
          <w:ilvl w:val="0"/>
          <w:numId w:val="1"/>
        </w:numPr>
        <w:spacing w:lineRule="auto" w:line="360"/>
        <w:rPr>
          <w:szCs w:val="28"/>
        </w:rPr>
      </w:pPr>
      <w:r>
        <w:rPr>
          <w:rFonts w:eastAsia="Times New Roman"/>
          <w:szCs w:val="28"/>
          <w:lang w:eastAsia="ru-RU"/>
        </w:rPr>
        <w:t>Б.Неменский. Мудрость красоты. О проблемах эстетического воспитания. Книга для учителя. - М.: Просвещение, 1987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Times New Roman" w:cs="Arial"/>
      <w:spacing w:val="-10"/>
      <w:kern w:val="2"/>
      <w:szCs w:val="24"/>
    </w:rPr>
  </w:style>
  <w:style w:type="character" w:styleId="C5">
    <w:name w:val="c5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24">
    <w:name w:val="c24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Цитата"/>
    <w:basedOn w:val="Normal"/>
    <w:qFormat/>
    <w:pPr>
      <w:spacing w:lineRule="auto" w:line="240" w:before="0" w:after="0"/>
      <w:ind w:left="-567" w:right="-766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60" w:after="120"/>
      <w:jc w:val="both"/>
    </w:pPr>
    <w:rPr>
      <w:rFonts w:ascii="Arial" w:hAnsi="Arial" w:eastAsia="Times New Roman" w:cs="Arial"/>
      <w:spacing w:val="-10"/>
      <w:kern w:val="2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79;&#1086;&#1073;&#1088;&#1072;&#1079;&#1080;&#1090;&#1077;&#1083;&#1100;&#1085;&#1099;&#1077;_&#1080;&#1089;&#1082;&#1091;&#1089;&#1089;&#1090;&#1074;&#1072;" TargetMode="External"/><Relationship Id="rId3" Type="http://schemas.openxmlformats.org/officeDocument/2006/relationships/hyperlink" Target="http://levitan-world.ru/levitan-painting.php" TargetMode="External"/><Relationship Id="rId4" Type="http://schemas.openxmlformats.org/officeDocument/2006/relationships/hyperlink" Target="http://shishkin-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02:00Z</dcterms:created>
  <dc:creator>User</dc:creator>
  <dc:description/>
  <dc:language>en-US</dc:language>
  <cp:lastModifiedBy>Айгуль</cp:lastModifiedBy>
  <cp:lastPrinted>2016-02-28T00:33:00Z</cp:lastPrinted>
  <dcterms:modified xsi:type="dcterms:W3CDTF">2020-04-04T15:02:00Z</dcterms:modified>
  <cp:revision>2</cp:revision>
  <dc:subject/>
  <dc:title/>
</cp:coreProperties>
</file>